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ized Pricing Service -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mplete this form and send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de Service Information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Services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rryhol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9 2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: (0780) 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(0780) 576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recently obtained the PDS*EPRICE and PDS*QU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by PRO DEV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orward full details of your Computerized Pric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ataSelect Contractors Computerized Price File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omputer is _________________________ (Insert Make/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5.25" MS-DOS Diskettes  ____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} Tick disk siz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 MS-DOS Diskettes    ____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